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sz w:val="36"/>
        </w:rPr>
      </w:pPr>
      <w:r>
        <w:rPr>
          <w:sz w:val="36"/>
        </w:rPr>
        <w:t>LIST ÚČASTNÍKA</w:t>
      </w:r>
    </w:p>
    <w:p>
      <w:pPr>
        <w:pStyle w:val="Normal"/>
        <w:ind w:left="-567" w:right="-569" w:hanging="0"/>
        <w:rPr>
          <w:sz w:val="36"/>
        </w:rPr>
      </w:pPr>
      <w:r>
        <w:rPr>
          <w:sz w:val="36"/>
        </w:rPr>
      </w:r>
    </w:p>
    <w:p>
      <w:pPr>
        <w:pStyle w:val="Normal"/>
        <w:ind w:left="-567" w:right="-5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hlášení zákonných zástupců dítěte</w:t>
      </w:r>
    </w:p>
    <w:p>
      <w:pPr>
        <w:pStyle w:val="Normal"/>
        <w:ind w:left="-567" w:right="-5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 xml:space="preserve">Prohlašuji, že ošetřující lékař nenařídil dítěti  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>Jméno a příjmení:……………………………………………………………………………………………………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>Datum narození: …………………………………………………………………………………………………….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/>
      </w:pPr>
      <w:r>
        <w:rPr>
          <w:sz w:val="22"/>
          <w:szCs w:val="22"/>
        </w:rPr>
        <w:t>Bytem: .……………………………………………………………………………………………………………...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>Změnu režimu, dítě nejeví známky onemocnění (průjem, teplota, kašel apod.) a nebylo mu nařízeno žádné karanténní opatření. Dítě též nepřišlo v posledních třech týdnech do styku s infekční, přenosnou nemocí.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/>
      </w:pPr>
      <w:r>
        <w:rPr>
          <w:sz w:val="22"/>
          <w:szCs w:val="22"/>
        </w:rPr>
        <w:t xml:space="preserve">Dítě je schopno zúčastnit se volejbalového soustředění v Dolním Újezdě v termínu 25. 8. – 29. 8. 2012 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>Jsem si vědom/a právních následků, které by mě postihly, kdyby toto mé prohlášení nebylo pravdivé.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>Adresy zákonných zástupců, či jiných k péči pověřených osob, dosažitelných v průběhu volejbalové soustředění: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7" w:right="-569" w:hanging="360"/>
        <w:rPr>
          <w:sz w:val="22"/>
          <w:szCs w:val="22"/>
        </w:rPr>
      </w:pPr>
      <w:r>
        <w:rPr>
          <w:sz w:val="22"/>
          <w:szCs w:val="22"/>
        </w:rPr>
        <w:t>od…………..do………….jméno a příjmení……………………….……………………………………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>adresa………………………………………</w:t>
        <w:tab/>
        <w:t>……………….…tel, mobil:……………………………….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567" w:right="-569" w:hanging="360"/>
        <w:rPr>
          <w:sz w:val="22"/>
          <w:szCs w:val="22"/>
        </w:rPr>
      </w:pPr>
      <w:r>
        <w:rPr>
          <w:sz w:val="22"/>
          <w:szCs w:val="22"/>
        </w:rPr>
        <w:t>od..…………do………….jméno a příjmení……………………..………………………………………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>adresa……………………………………………………….…tel,mobil:………………………………..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>U svého dítěte upozorňuji na: (alergie, pravidelné užívání léků, potraviny a jídla,která nejí, navyklé změny v denním režimu, další zdravotní potíže, atd…)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/>
      </w:pPr>
      <w:r>
        <w:rPr>
          <w:sz w:val="20"/>
          <w:szCs w:val="20"/>
        </w:rPr>
        <w:t>Data budou použita pro vnitřní potřebu volejbalového oddílu TJ Sokol Dolní Újezd. Současně je mi známo, že každý účastník podléhá řádu a jeho hrubé, nebo opakované porušení může být potrestáno i okamžitým vyloučením ze soustředění.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>Toto prohlášení musí být vyplněno v den odjezdu a odevzdáno při nástupu dítěte na soustředění.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569" w:hanging="0"/>
        <w:rPr/>
      </w:pPr>
      <w:r>
        <w:rPr>
          <w:sz w:val="22"/>
          <w:szCs w:val="22"/>
        </w:rPr>
        <w:t>V</w:t>
        <w:tab/>
        <w:tab/>
        <w:tab/>
        <w:t xml:space="preserve">dne 25.8. 2012  </w:t>
        <w:tab/>
        <w:tab/>
        <w:tab/>
        <w:tab/>
        <w:t>……………………..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ind w:left="-567" w:right="-56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7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31:00Z</dcterms:created>
  <dc:creator>Jana Rejmanová</dc:creator>
  <dc:description/>
  <dc:language>en-US</dc:language>
  <cp:lastModifiedBy>Vlastik</cp:lastModifiedBy>
  <dcterms:modified xsi:type="dcterms:W3CDTF">2012-08-17T14:31:00Z</dcterms:modified>
  <cp:revision>3</cp:revision>
  <dc:subject/>
  <dc:title/>
</cp:coreProperties>
</file>