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140"/>
        <w:gridCol w:w="2800"/>
        <w:gridCol w:w="3320"/>
        <w:gridCol w:w="3020"/>
        <w:gridCol w:w="2500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hazovan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ípravka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arší žákyně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uniorky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eny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9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em.manželů Vymětalových S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emoriál M. Čípy P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. 9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 xml:space="preserve">9. 9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turnaj Polička(DÚ A,B,C)9.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15. 9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žen Svitavy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6. 9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22. 9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 xml:space="preserve">23. 9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 turnaj 9.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9. 9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30. 9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. 10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7. 10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. turnaj 9.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3. 10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- Choceň  10.00, 13.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4. 10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oravská Třebová-DÚ 10.00, 13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hvaletice - DÚ 11.00,15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. 10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-Tesla Pce 10.00,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1. 10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 turnaj 9.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- Litomyšl 10.00, 13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27. 10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SK Pce-DÚ 10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8. 10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. 1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-Slatiňany 10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4. 1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 turnaj 9.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hoceň (11.00 DÚ-SYA,13.00 DÚ-SYB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. 1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etohrad - DÚ 9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1. 1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-Svitavy 10.00, 13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7. 1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8. 1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hoceň (11.00 Žich-DÚ,15.00 ČT-DÚ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4. 1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- Svitavy 10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5. 1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.turnaj DÚ 9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1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hoceň - DÚ 10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. 1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(9.00 DÚ-LAA, 15.00 DÚ-LAB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Ústí n/Orl - DÚ 10.00, 13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. 1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- Lanškroun 10.00, 13.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9. 1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 turnaj M.Třebová,Č.Třebová 9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lička (11.00 PoB-DÚ,15.00 PoA-DÚ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-ČT II 10.00, 13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. 1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6. 1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ind w:left="-1134" w:right="-116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PIS SOUTĚŽÍ září 2012 – prosinec 2012</w:t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0:00Z</dcterms:created>
  <dc:creator>Jana Rejmanová</dc:creator>
  <dc:description/>
  <cp:keywords/>
  <dc:language>en-US</dc:language>
  <cp:lastModifiedBy>Jana Rejmanová</cp:lastModifiedBy>
  <dcterms:modified xsi:type="dcterms:W3CDTF">2012-08-30T06:25:00Z</dcterms:modified>
  <cp:revision>2</cp:revision>
  <dc:subject/>
  <dc:title/>
</cp:coreProperties>
</file>