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140"/>
        <w:gridCol w:w="2800"/>
        <w:gridCol w:w="3320"/>
        <w:gridCol w:w="3020"/>
        <w:gridCol w:w="2500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hazovan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ípravka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tarší žákyně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uniorky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eny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. 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6. 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 -M.Třebová 10.00, 13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. 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 - Chvaletice 10.00, 13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3. 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.turnaj Lanškroun(obě skupiny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vitavy (11.00 SYA-DÚ, 15.00 SYB-DÚ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9. 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0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. turna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.Třebová(11.00Žich-DÚ,15.00 ČT-DÚ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itomyšl-DÚ 10.00, 13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esla Pce -DÚ 10.00, 13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6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- USK Pce 10.00, 13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7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6. 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7. 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lička(11.00 PoB-DÚ, 15.00 PoA -DÚ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vitavy - DÚ 10.00, 13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latiňany-DÚ 9.00, 13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3. 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 - Letohrad 10.00, 13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4. 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. turnaj Svitavy, Choceň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eská Třebová II - DÚ 10.00, 13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.3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3. 3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hoceň - DÚ 9.00, 11.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 - Ústí n/Orl 10.00, 13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. 3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vitavy - DÚ 10.00, 13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0. 3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 (9.00 DÚ-LAA, 15.00 DÚ -LAB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6. 3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 - Choceň 10.00, 13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7. 3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3. 3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nškroun - DÚ 11.00, 15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4. 3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. turnaj Lanškroun + ??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.4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7.4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. turnaj Lanškroun (obě skupiny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. 5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5. 5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. turna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1. 5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2. 5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. turna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6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. 6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. turna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ind w:left="-1134" w:right="-116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IS SOUTĚŽÍ leden 2013 – červen 2013</w:t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4:00Z</dcterms:created>
  <dc:creator>Jana Rejmanová</dc:creator>
  <dc:description/>
  <cp:keywords/>
  <dc:language>en-US</dc:language>
  <cp:lastModifiedBy>Jana Rejmanová</cp:lastModifiedBy>
  <dcterms:modified xsi:type="dcterms:W3CDTF">2012-08-30T06:57:00Z</dcterms:modified>
  <cp:revision>2</cp:revision>
  <dc:subject/>
  <dc:title/>
</cp:coreProperties>
</file>