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2337"/>
        <w:gridCol w:w="2479"/>
        <w:gridCol w:w="2789"/>
        <w:gridCol w:w="2601"/>
        <w:gridCol w:w="2977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P přehazovaná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P přípravka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P mladší žákyně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P starší žákyně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P kadetk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P žen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1. 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Polička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2. 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:Lanškroun, Svitavy A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8. 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– Svitavy 9.00,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– Svitavy 11.00, 15.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9. 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.t:Choceň, Pce, Poličk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vitavy B: DÚ, Choceň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5. 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Ú- Žichlínek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 – bude změ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okol Pce- DÚ 9.00, 13.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6. 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Ú: Polička, Moravská Třebová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1. 2.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Ú – Choceň 10.00, 13.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 xml:space="preserve">2. 2.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. 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9. 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. 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6. 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nškroun - DÚ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2. 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turnaj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itomyšl – DÚ 8.30,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3. 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. t:Lanškroun, Litomyšl +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Česká Třebová:DÚ, Pardubice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esla Pardubice – DÚ11.00,13.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. 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Ú – Slatiňany 10.00, 13.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. 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TURNAJ MINIPŘEHAZOVANÁ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8. 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USK Pardubice – DÚ 10.00, 13.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9. 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5. 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Ú – Letohrad 10.00, 13.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6. 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. turnaj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nškroun: Svitavy A, DÚ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2. 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turnaj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etovice – DÚ 10.00, 13.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3. 3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. turnaj: Lanškroun +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Choceň: Svitavy B, DÚ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eastAsia="cs-CZ"/>
              </w:rPr>
              <w:t>29. 3. 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DÚ Č,M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DÚ Č, M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DÚ Č, M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30. 3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DÚ Ž, O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DÚ Ž, 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DÚŽ, O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 xml:space="preserve">5. 4.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6. 4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.turnaj: Lanškroun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2. 4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ČT Ž, O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ČT Ž, 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ČT Ž, O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3. 4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ČT Č, M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ČT Č, M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ČT Č, M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19. 4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0. 4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26. 4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LANŠKROUN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LANŠKROUN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LANŠKROUN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7. 4.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LANŠKROUN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LANŠKROUN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LANŠKROUN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left="-1134" w:right="-116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IS SOUTĚŽÍ leden 2014 – červen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6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79"/>
        <w:gridCol w:w="2479"/>
        <w:gridCol w:w="2479"/>
        <w:gridCol w:w="2789"/>
        <w:gridCol w:w="2789"/>
        <w:gridCol w:w="2789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P přehazovan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P přípravka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ladší žákyně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tarší žákyně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detk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40" w:hanging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Ženy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. 5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4. 5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. turnaj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0. 5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1. 5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. turnaj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7. 5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SVITAV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SVITAVY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TURNAJ BMV SVITAVY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8. 5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24. 5.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 xml:space="preserve">25. 5.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31. 5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. 6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. 6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8. 6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. turnaj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4. 6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15. 6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1. 6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2. 6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28. 6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lang w:eastAsia="cs-CZ"/>
              </w:rPr>
              <w:t>29. 6.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39:00Z</dcterms:created>
  <dc:creator>Jana Rejmanová</dc:creator>
  <dc:description/>
  <cp:keywords/>
  <dc:language>en-US</dc:language>
  <cp:lastModifiedBy>Jana Rejmanová</cp:lastModifiedBy>
  <dcterms:modified xsi:type="dcterms:W3CDTF">2014-01-05T12:39:00Z</dcterms:modified>
  <cp:revision>2</cp:revision>
  <dc:subject/>
  <dc:title/>
</cp:coreProperties>
</file>